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[Name and address of rights holder]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469390</wp:posOffset>
                </wp:positionV>
                <wp:extent cx="23545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Customise the highlighted s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1.1pt;mso-wrap-distance-left:0pt;mso-wrap-distance-right:9.05pt;mso-wrap-distance-top:3.6pt;mso-wrap-distance-bottom:3.6pt;margin-top:-115.7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highlight w:val="yellow"/>
                        </w:rPr>
                      </w:pPr>
                      <w:r>
                        <w:rPr>
                          <w:i/>
                          <w:highlight w:val="yellow"/>
                        </w:rPr>
                        <w:t>Customise the highlighted s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[add name and titl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rights permission to use </w:t>
      </w:r>
      <w:r>
        <w:rPr>
          <w:b/>
          <w:highlight w:val="yellow"/>
        </w:rPr>
        <w:t>[include name of work and creato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currently </w:t>
      </w:r>
      <w:r>
        <w:rPr>
          <w:highlight w:val="yellow"/>
        </w:rPr>
        <w:t>[include details about your proposed use and context of use her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seek your permission to make use of your works/works for which you administer the rights </w:t>
      </w:r>
      <w:r>
        <w:rPr>
          <w:highlight w:val="yellow"/>
        </w:rPr>
        <w:t>[delete as appropriate]</w:t>
      </w:r>
      <w:r>
        <w:rPr/>
        <w:t xml:space="preserve"> for the purposes described above. Could you please confirm your consent, by countersigning both copies of this letter and returning one to me in the envelop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hearing from you in du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Add signature and date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Add name, position and organis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rights hol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Schedule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31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uthor of wor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itle of wor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SBN/ISS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ge rang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06" w:gutter="0" w:header="0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42:00Z</dcterms:created>
  <dc:creator>balthzor</dc:creator>
  <dc:description/>
  <cp:keywords/>
  <dc:language>en-US</dc:language>
  <cp:lastModifiedBy>Elizabeth Parsons</cp:lastModifiedBy>
  <cp:lastPrinted>2016-04-25T09:05:00Z</cp:lastPrinted>
  <dcterms:modified xsi:type="dcterms:W3CDTF">2025-03-23T13:42:00Z</dcterms:modified>
  <cp:revision>2</cp:revision>
  <dc:subject/>
  <dc:title/>
</cp:coreProperties>
</file>